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РАННЕВСКИЙ  СЕЛЬСОВЕТ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П О С Т А Н О В Л Е Н И Е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1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.Ранн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обучения населения по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ам безопасности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на территории 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нневского сельсовета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 целях реализации Федеральных законов от 21 декабря 199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8-ФЗ “О защите населения и территорий от чрезвычайных ситуаций природного и техногенного характера”, от 12 февраля 199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-ФЗ “О гражданской обороне”, постановлений Правительства Российской Федерации от 2 ноября 200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1 “Об утверждении Положения об организации обучения населения в области гражданской обороны”, от 4 сентября 200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7 “О подготовке населения в области защиты от чрезвычайных ситуаций природного и техногенного характера", Постановления Правительства Оренбургской области от 26 мая 200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83-п “Об организации обучения населения по вопросам безопасности жизнедеятельности на территории Оренбургской области”, для совершенствования организации подготовки и обучения населения по вопросам гражданской обороны и защиты от чрезвычайных ситуаций природного и техногенного характера, обеспечения безопасности людей на водных объектах на территории Ранневского сельсовета, постановляю: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Утвердить порядок организации обучения населения по вопросам безопасности жизнедеятельности на территории сельсовета согласно прилож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Установить, что подготовка населения по вопросам гражданской обороны и защиты от чрезвычайных ситуаций природного и техногенного характера, обеспечения безопасности людей на водных объектах на территории сельсовета организуется и осуществляется в рамках единой системы подготовки населения по вопросам безопасности жизнедеятельности по соответствующим группам в организациях (в том числе в образовательных учреждениях), а также по местожительству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Рекомендовать руководителям организаций всех форм собственности и ведомственной принадлежности привести в соответствие требованиям настоящего постановления документы по планированию и обучению персонала по вопросам безопасности жизне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Довести настоящее положение до руководителей организаций всех уровней                                                                                                     5.               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исел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, прокурору.</w:t>
      </w:r>
    </w:p>
    <w:p>
      <w:pPr>
        <w:pStyle w:val="Heading2"/>
        <w:ind w:left="5103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3.01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3-п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организации обучения  населения по вопросам безопасно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жизнедеятельности на территории Ранневского  сельсов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Порядок организации обучения населения по вопросам безопасности жизнедеятельности на территории Ранневского  сельсовета определяет основные направления в организации обучения населения по вопросам гражданской обороны и защиты от чрезвычайных ситуаций природного и техногенного характера, обеспечения безопасности людей на водных объектах (далее-безопасность жизнедеятельности) на территории Ранневского сельсовета, соответствующие функции органов местного самоуправления, а также предприятий, учреждений и организаций (далее-организации), формы обучения и группы населения, подлежащие обучению на территории сельсовет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Подготовка населения по вопросам безопасности жизнедеятельности – целенаправленное накопление населением знаний, приобретение и закрепление навыков, необходимых при защите от опасностей, вызванных источниками чрезвычайных ситуаций мирного и военного времени, а также при участии в проведении неотложных работ в зонах чрезвычайных ситуаций и очагах поражения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Планирование мероприятий по организации подготовки и обучению населения по вопросам безопасности жизнедеятельности – это разработка правовых актов, программ обучения, создание учебно-материальной базы, а также определение групп обучаемых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ководство организацией подготовки и обучения населения,   ОТПРСЧС по вопросам безопасности жизнедеятельности осуществляют:</w:t>
      </w:r>
    </w:p>
    <w:p>
      <w:pPr>
        <w:pStyle w:val="2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муниципальном уровне – глава администрации;</w:t>
      </w:r>
    </w:p>
    <w:p>
      <w:pPr>
        <w:pStyle w:val="23"/>
        <w:numPr>
          <w:ilvl w:val="0"/>
          <w:numId w:val="4"/>
        </w:numPr>
        <w:rPr/>
      </w:pPr>
      <w:r>
        <w:rPr>
          <w:sz w:val="24"/>
          <w:szCs w:val="24"/>
        </w:rPr>
        <w:t>в организациях – руководители организаций независимо от форм собственности и ведомственной принадлежности.</w:t>
      </w:r>
    </w:p>
    <w:p>
      <w:pPr>
        <w:pStyle w:val="23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Формы обучения – выражение организационной стороны процесса обучения, места, времени и режима занятий (учений), их материально-технической обеспеченности, а также характера связи между обучающими и обучаемыми, соотношение между коллективной и индивидуальной познавательной деятельностью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Методы обучения – это способы, с помощью которых достигается сообщение и усвоение знаний, формирование навыков и умений, высоких профессиональных и морально-психологических качеств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планирования и учета мероприятий 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обучения населения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Планирование, организация проведения мероприятий по обучению населения по вопросам безопасности жизнедеятельности на территории сельсовет осуществляются соответствующими органами, уполномоченными на решение задач по вопросам защиты населения и территорий от чрезвычайных ситуаций и (или) гражданской обороны, районными звеньями ГО всех уровней.</w:t>
      </w:r>
    </w:p>
    <w:p>
      <w:pPr>
        <w:pStyle w:val="23"/>
        <w:rPr/>
      </w:pPr>
      <w:r>
        <w:rPr>
          <w:sz w:val="24"/>
          <w:szCs w:val="24"/>
        </w:rPr>
        <w:t xml:space="preserve">8. Планирование мероприятий подготовки и обучения населения осуществляется в соответствии с требованиями: </w:t>
      </w:r>
    </w:p>
    <w:p>
      <w:pPr>
        <w:pStyle w:val="23"/>
        <w:rPr/>
      </w:pPr>
      <w:r>
        <w:rPr>
          <w:sz w:val="24"/>
          <w:szCs w:val="24"/>
        </w:rPr>
        <w:t xml:space="preserve">постановлений Правительства Российской Федерации от 2 ноября 200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1 “Об утверждении Положения об организации обучения населения в области гражданской обороны”, от 4 сентября 200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7 “О подготовке населения в области защиты от чрезвычайных ситуаций природного и техногенного характера”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стоящего Порядка;</w:t>
      </w:r>
    </w:p>
    <w:p>
      <w:pPr>
        <w:pStyle w:val="23"/>
        <w:rPr/>
      </w:pPr>
      <w:r>
        <w:rPr>
          <w:sz w:val="24"/>
          <w:szCs w:val="24"/>
        </w:rPr>
        <w:t>правовых актов органов местного самоуправления по вопросам безопасности жизнедеятельности на территории сельсовета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иказов и указаний руководителей гражданской обороны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Учет проведения спланированных мероприятий по подготовке и обучению населения по вопросам безопасности жизнедеятельности осуществляется отделом по делам ГОЧС администрации МО и подтверждается наличием документов выполненных мероприятий.</w:t>
      </w:r>
    </w:p>
    <w:p>
      <w:pPr>
        <w:pStyle w:val="2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обучения населения по вопросам безопасности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знедеятельности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В целях реализации полномочий органов местного самоуправления и организаций, прав и обязанностей граждан на территории сельсовета по подготовке и обучению населения как составной части мероприятий по вопросам безопасности жизнедеятельности определяются задачи и организуется обучение населения.</w:t>
      </w:r>
    </w:p>
    <w:p>
      <w:pPr>
        <w:pStyle w:val="23"/>
        <w:rPr/>
      </w:pPr>
      <w:r>
        <w:rPr>
          <w:sz w:val="24"/>
          <w:szCs w:val="24"/>
        </w:rPr>
        <w:t>а) к основным задачам обучения населения по вопросам безопасности жизнедеятельности относятся:</w:t>
      </w:r>
    </w:p>
    <w:p>
      <w:pPr>
        <w:pStyle w:val="23"/>
        <w:rPr/>
      </w:pPr>
      <w:r>
        <w:rPr>
          <w:sz w:val="24"/>
          <w:szCs w:val="24"/>
        </w:rPr>
        <w:t>изучение населением действий по вопросам безопасности жизнедеятельности, порядка действий по сигналам оповещения, приемов оказания само- и взаимопомощи пострадавшим, правил пользования коллективными и индивидуальными средствами защиты;</w:t>
      </w:r>
    </w:p>
    <w:p>
      <w:pPr>
        <w:pStyle w:val="23"/>
        <w:rPr/>
      </w:pPr>
      <w:r>
        <w:rPr>
          <w:sz w:val="24"/>
          <w:szCs w:val="24"/>
        </w:rPr>
        <w:t>совершенствование у руководителей органов местного самоуправления и организаций практических навыков по обеспечению мероприятий по вопросам безопасности жизнедеятельности;</w:t>
      </w:r>
    </w:p>
    <w:p>
      <w:pPr>
        <w:pStyle w:val="23"/>
        <w:rPr/>
      </w:pPr>
      <w:r>
        <w:rPr>
          <w:sz w:val="24"/>
          <w:szCs w:val="24"/>
        </w:rPr>
        <w:t>б) подготовку по вопросам безопасности жизнедеятельности на территории сельсовета проходят согласно программам обучения:</w:t>
      </w:r>
    </w:p>
    <w:p>
      <w:pPr>
        <w:pStyle w:val="23"/>
        <w:rPr/>
      </w:pPr>
      <w:r>
        <w:rPr>
          <w:sz w:val="24"/>
          <w:szCs w:val="24"/>
        </w:rPr>
        <w:t>председатели и члены комиссии по защите населения и территории сельсовета от ЧС природного и техногенного характера, комиссии по повышению устойчивости функционирования объектов экономики в условиях мирного и военного времени и эвакоприемной (эвакуационной) комиссии, руководители районных звеньев ГО всех уровней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чащиеся общеобразовательных учреждений;</w:t>
      </w:r>
    </w:p>
    <w:p>
      <w:pPr>
        <w:pStyle w:val="23"/>
        <w:rPr/>
      </w:pPr>
      <w:r>
        <w:rPr>
          <w:sz w:val="24"/>
          <w:szCs w:val="24"/>
        </w:rPr>
        <w:t>население, не занятое в сфере производства и обслуживания (далее-не работающее население)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мы и методы обучения населения по вопросам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жизнедеятельности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Обучение населения по вопросам безопасности жизнедеятельности предусматривает:</w:t>
      </w:r>
    </w:p>
    <w:p>
      <w:pPr>
        <w:pStyle w:val="23"/>
        <w:rPr/>
      </w:pPr>
      <w:r>
        <w:rPr>
          <w:sz w:val="24"/>
          <w:szCs w:val="24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23"/>
        <w:rPr/>
      </w:pPr>
      <w:r>
        <w:rPr>
          <w:sz w:val="24"/>
          <w:szCs w:val="24"/>
        </w:rPr>
        <w:t>для неработающего населения – проведение занятий, бесед, лекций, вечеров вопросов и ответов, круглых столов, просмотр учебных фильмов, привлечение на учения и тренировки по месту жительству, а так же самостоятельное изучение пособий, памяток, листовок и буклетов, прослушивание радиопередач и просмотр телепрограмм по вопросам безопасности жизнедеятельности;</w:t>
      </w:r>
    </w:p>
    <w:p>
      <w:pPr>
        <w:pStyle w:val="23"/>
        <w:rPr/>
      </w:pPr>
      <w:r>
        <w:rPr>
          <w:sz w:val="24"/>
          <w:szCs w:val="24"/>
        </w:rPr>
        <w:t>для обучающихся – проведение занятий в учебное время по соответствующим программам в рамках курса ОБЖ и дисциплины БЖД, утвержденных Министерством образования и науки Российской Федерации по согласованию с МЧС России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для руководителей и членов постоянно действующих комиссий – в учреждениях повышения квалификации и подготовки кадров в УМЦ по </w:t>
      </w:r>
    </w:p>
    <w:p>
      <w:pPr>
        <w:pStyle w:val="23"/>
        <w:ind w:hanging="0"/>
        <w:rPr/>
      </w:pPr>
      <w:r>
        <w:rPr>
          <w:sz w:val="24"/>
          <w:szCs w:val="24"/>
        </w:rPr>
        <w:t>ГОЧС Оренбургской области и его филиалах, проведение самостоятельной работы, а также участие в сборах, учениях и тренировках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бучение по вопросам безопасности жизнедеятельности осуществляется в рамках единой системы подготовки и является обязательным для всех категорий населения.</w:t>
      </w:r>
    </w:p>
    <w:p>
      <w:pPr>
        <w:pStyle w:val="23"/>
        <w:rPr/>
      </w:pPr>
      <w:r>
        <w:rPr>
          <w:sz w:val="24"/>
          <w:szCs w:val="24"/>
        </w:rPr>
        <w:t>Для лиц, впервые назначенных на должность, связанную с выполнением обязанностей по вопросам безопасности жизнедеятельности, переподготовка или повышение квалификации в течении первого года работы являются обязательными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подготовка и повышение квалификации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безопасности жизнедеятельности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Переподготовка или повышение квалификации должностных лиц и специалистов ГО и районного звена ОТПРСЧС проводятся с целью повышения образовательного уровня и закрепления навыков в управлении силами и средствами ГО и районного звена ОТПРСЧС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Переподготовка и повышение квалификации по вопросам безопасности жизнедеятельности проводятся не реже одного раза в пять лет в соответствующих учебных заведениях: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 и организаций, председатели и члены постоянно действующих комиссий, руководители ГО всех уровней – в УМЦ по ГОЧС Оренбургской области и его филиалах;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преподаватели дисциплины БЖД и преподаватели-организаторы курсов ОБЖ –в учебных заведениях МЧС России, учреждениях повышения квалификации Министерства образования и науки Российской Федерации, УМЦ по ГОЧС Оренбургской области и других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ий и тренировок</w:t>
      </w:r>
    </w:p>
    <w:p>
      <w:pPr>
        <w:pStyle w:val="23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В целях совершенствования знаний, умений и навыков населения по вопросам гражданской обороны и защиты от чрезвычайных ситуаций мирного и военного времени, а также проверки готовности формирований и служб к выполнению задач по предназначению в чрезвычайных ситуациях регулярно организуются и проводятся комплексные учения (далее-КУ), командно-штабные учения (далее-КШУ), тактико-специальные учения (далее-ТСУ), штабные тренировки (далее-ШТ), и объектовые тренировки (далее-ОТ):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а) КШУ продолжительностью до трех суток проводятся в органах местного самоуправления – один раз в три года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КШУ или ШТ в организациях проводятся один раз в год продолжительностью до одних суток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Основной задачей при проведении КШУ или ШТ считать овладение руководителями органов местного самоуправления и организаций навыками анализа обстановки, управления силами и средствами при проведении мероприятий по гражданской обороне, аварийно-спасательных и других неотложных работ при ликвидации последствий чрезвычайных ситуаций мирного и военного времени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б) ТСУ продолжительностью до восьми часов проводятся -с участием НАСФ – один раз в три года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Основной задачей при проведении ТСУ считать овладение личным составом формирований и служб практическими навыками в проведении спасательных и других неотложных работ, оказания само- и взаимопомощи при ранениях, применения закрепленной штатной техники, спасательного снаряжения и оборудования, а также средств защиты при ликвидации последствий чрезвычайных ситуаций как мирного, так и военного времени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в) КУ продолжительностью до двух суток с периодичностью один раз в три года проводятся – в организациях, имеющих опасные производственные объекты, в лечебно-профилактических учреждениях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В других организациях один раз в три года проводятся ОТ продолжительностью до восьми часов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ОТ в общеобразовательных учреждениях, учреждениях начального, среднего и высшего профессионального образования проводятся ежегодно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Одной из важнейших задач при проведении КУ и ОТ считать отработку действий по защите людей, материальных и культурных ценностей от опасностей, возникающих при ведении военных действий или вследствие этих действий, а также от последствий возможных чрезвычайных ситуаций природного и техногенного характера.</w:t>
      </w:r>
    </w:p>
    <w:p>
      <w:pPr>
        <w:pStyle w:val="23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Перед проведением КУ (ОТ) на объектах, где они предусмотрены, проводить КШУ (ШТ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раждане, привлекаемые на учения и тренировки по вопросам безопасности жизнедеятельности, имеют право на: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информирование о риске, которому они подвергаются в ходе учений и тренировок;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получение компенсации за ущерб, причиненный их здоровью на учениях и тренировках;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 xml:space="preserve">сохранение средней заработной платы по месту работы на период учений и тренировок за счет средств организаций, планирующих и проводящих учения и тренировки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дготовки</w:t>
      </w:r>
    </w:p>
    <w:p>
      <w:pPr>
        <w:pStyle w:val="23"/>
        <w:ind w:left="851" w:hanging="0"/>
        <w:rPr>
          <w:sz w:val="24"/>
          <w:szCs w:val="24"/>
        </w:rPr>
      </w:pPr>
      <w:r>
        <w:rPr>
          <w:sz w:val="24"/>
          <w:szCs w:val="24"/>
        </w:rPr>
        <w:t>и обучения населения по вопросам безопасности жизнедеятельности</w:t>
      </w:r>
    </w:p>
    <w:p>
      <w:pPr>
        <w:pStyle w:val="2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>
          <w:sz w:val="24"/>
          <w:szCs w:val="24"/>
        </w:rPr>
        <w:t>Организация обучения населения по вопросам безопасности жизнедеятельности, связанной с реализацией полномочий муниципального образования, является расходным обязательством муниципального образования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>
          <w:sz w:val="24"/>
          <w:szCs w:val="24"/>
        </w:rPr>
        <w:t>Финансирование расходов, связанных с реализацией муниципального образования полномочий по организации обучения населения по вопросам безопасности жизнедеятельности, производится в пределах средств, предусмотренных в бюджете на соответствующий год на предупреждение и ликвидацию последствий чрезвычайных ситуаций и стихийных бедствий, гражданскую оборону и противопожарную безопасность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rFonts w:cs="Times New Roman;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7:00Z</dcterms:created>
  <dc:creator>ИЛЬИН</dc:creator>
  <dc:description/>
  <cp:keywords/>
  <dc:language>en-US</dc:language>
  <cp:lastModifiedBy>стас</cp:lastModifiedBy>
  <cp:lastPrinted>2014-07-11T12:09:00Z</cp:lastPrinted>
  <dcterms:modified xsi:type="dcterms:W3CDTF">2014-11-05T02:17:00Z</dcterms:modified>
  <cp:revision>2</cp:revision>
  <dc:subject/>
  <dc:title>АДМИНИСТРАЦИЯ</dc:title>
</cp:coreProperties>
</file>